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*</w:t>
      </w:r>
      <w:r>
        <w:rPr>
          <w:rFonts w:ascii="黑体;SimHei" w:hAnsi="黑体;SimHei" w:eastAsia="黑体;SimHei"/>
          <w:b/>
          <w:sz w:val="28"/>
          <w:szCs w:val="28"/>
        </w:rPr>
        <w:t>、 七月的天山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识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生字。能借助字典和联系上下文，读懂词句的意思，积累佳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确、流利、有感情地朗读课文。能说出天山景物的特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从作者的字里行间感受天山的美景，从中受到美的熏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对美文的诵读，感受天山之夏的美景，从中受到美的熏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累文中优美语句，增加文化积淀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法提示：</w:t>
      </w:r>
    </w:p>
    <w:p>
      <w:pPr>
        <w:pStyle w:val="Normal"/>
        <w:spacing w:lineRule="auto" w:line="360"/>
        <w:ind w:left="42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文也是一篇游记，作者用移步换景的方法向我们展示了天山美景。初读课文我们先弄明白作者的游览顺序；再认真读课文，想想文中主要描写了哪些景物，它们有什么特点。可采用边读边想象画面、读书感悟的形式进行学习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学习准备：  </w:t>
      </w:r>
      <w:r>
        <w:rPr>
          <w:sz w:val="24"/>
          <w:szCs w:val="24"/>
        </w:rPr>
        <w:t>收集有关新疆天山的美丽风光的图片或文字资料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过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课前预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能正确读课文，完成下列各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能大声朗读这些词语，并记住这些词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</wp:posOffset>
                </wp:positionV>
                <wp:extent cx="2514600" cy="396240"/>
                <wp:effectExtent l="417830" t="327660" r="5715" b="5715"/>
                <wp:wrapNone/>
                <wp:docPr id="1" name="云形标注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cloudCallout">
                          <a:avLst>
                            <a:gd name="adj1" fmla="val -63157"/>
                            <a:gd name="adj2" fmla="val -1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要求认读的词我也认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动认读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54" fillcolor="white" stroked="t" o:allowincell="f" style="position:absolute;margin-left:270pt;margin-top:45.9pt;width:19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要求认读的词我也认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动认读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无限生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重重叠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幽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萦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矫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绵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凉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白皑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山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俯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斑斑点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五彩斑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炎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飞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能给多音字组词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yì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饮</w:t>
      </w:r>
      <w:r>
        <w:rPr>
          <w:sz w:val="24"/>
          <w:szCs w:val="24"/>
        </w:rPr>
        <w:t xml:space="preserve">{                      </w:t>
      </w:r>
      <w:r>
        <w:rPr>
          <w:sz w:val="24"/>
          <w:szCs w:val="24"/>
        </w:rPr>
        <w:t>重</w:t>
      </w:r>
      <w:r>
        <w:rPr>
          <w:sz w:val="24"/>
          <w:szCs w:val="24"/>
        </w:rPr>
        <w:t>{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yǐ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能根据意思写出文中相应的词语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、曲折环绕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强壮而有力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连续不断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色彩鲜明、华丽的丝织品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读课文，我知道作者的游览顺序是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4"/>
          <w:szCs w:val="24"/>
        </w:rPr>
        <w:t>天山给我留下的印象是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作者的写作思路是：先写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接着写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最后作者抒发了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通过读课文我知道第一自然段是全文的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点明了文章的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课文的最后一自然段，作者用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句结尾，表达了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之情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我有几点疑问想与同学交流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疑问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疑问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疑问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合作探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读自悟，小组合作学习，练习在课文中批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阅读提示：</w:t>
      </w:r>
      <w:r>
        <w:rPr>
          <w:rFonts w:ascii="楷体_GB2312;楷体" w:hAnsi="楷体_GB2312;楷体" w:eastAsia="楷体_GB2312;楷体"/>
          <w:sz w:val="24"/>
          <w:szCs w:val="24"/>
        </w:rPr>
        <w:t>本文作者好像一名导游，带着我们游览了天山之夏的美景。我们要反复读文，思考作者主要写了哪些景物，是如何把天山之夏的景物具体形象地描绘出来的；我们要重点品味作者丰富的想象，确切的比喻和恰如其分的形容等；然后根据自己的理解进行批注并有感情地进行朗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课文中有些语段、词句写得非常美，具体形象地描绘出了天山景物的特点，我在“</w:t>
      </w:r>
      <w:r>
        <w:rPr>
          <w:rFonts w:ascii="楷体_GB2312;楷体" w:hAnsi="楷体_GB2312;楷体" w:eastAsia="楷体_GB2312;楷体"/>
          <w:sz w:val="24"/>
          <w:szCs w:val="24"/>
        </w:rPr>
        <w:t>蓝天衬着高耸的巨大雪峰，太阳下，雪峰间的云彩就像白缎上绣了几朵银灰色的花。”</w:t>
      </w:r>
      <w:r>
        <w:rPr>
          <w:sz w:val="24"/>
          <w:szCs w:val="24"/>
        </w:rPr>
        <w:t>这句话旁边是</w:t>
      </w:r>
      <w:r>
        <w:rPr>
          <w:rFonts w:ascii="黑体;SimHei" w:hAnsi="黑体;SimHei" w:cs="宋体;SimSun" w:eastAsia="黑体;SimHei"/>
          <w:b/>
          <w:sz w:val="24"/>
          <w:szCs w:val="24"/>
        </w:rPr>
        <w:t>这样批注的</w:t>
      </w:r>
    </w:p>
    <w:p>
      <w:pPr>
        <w:pStyle w:val="Normal"/>
        <w:spacing w:lineRule="auto" w:line="360"/>
        <w:ind w:firstLine="354"/>
        <w:rPr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>“</w:t>
      </w:r>
      <w:r>
        <w:rPr>
          <w:rFonts w:ascii="幼圆" w:hAnsi="幼圆" w:cs="宋体;SimSun" w:eastAsia="幼圆"/>
          <w:sz w:val="24"/>
          <w:szCs w:val="24"/>
        </w:rPr>
        <w:t>这句话作者把雪峰比喻为白缎子，云彩的影子喻为银灰色的花朵，说明雪山极白，连白云映在上面都显得发灰。由此可见作者的想象是多么的丰富，比喻是多么的贴切。”</w:t>
      </w:r>
    </w:p>
    <w:p>
      <w:pPr>
        <w:pStyle w:val="Normal"/>
        <w:spacing w:lineRule="auto" w:line="360"/>
        <w:ind w:firstLine="4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635</wp:posOffset>
            </wp:positionV>
            <wp:extent cx="628650" cy="819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3771900" cy="396240"/>
                <wp:effectExtent l="5080" t="724535" r="5715" b="5715"/>
                <wp:wrapNone/>
                <wp:docPr id="3" name="云形标注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cloudCallout">
                          <a:avLst>
                            <a:gd name="adj1" fmla="val -46648"/>
                            <a:gd name="adj2" fmla="val -2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请多提建议，可批注的句子可多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53" fillcolor="white" stroked="t" o:allowincell="f" style="position:absolute;margin-left:72.45pt;margin-top:0pt;width:29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请多提建议，可批注的句子可多了！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、我能运用课文中的表达方式，在日记本上写一处景物。如：校园的早晨，公园的一角，节日的夜晚等。（要抓住景物的特点，用上几个恰当的比喻句会更好。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拓展阅读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梅雨潭（节选）朱自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梅雨潭是一个瀑布潭。仙瀑有三个瀑布，梅雨瀑最低。走到山边，便听见哗哗哗哗的声音；抬起头，镶在两条湿湿的黑边儿里的，一带白而发亮的水便呈现于眼前了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我们先到梅雨亭。梅雨亭正对着那条瀑布；坐在亭边，不必仰头，便可见它的全体了。亭下深深的便是梅雨潭。这个亭踞在突出的一角的岩石上，上下都空空儿的；仿佛一只苍鹰展着翼翅浮在天宇中一般。三面都是山，像半个环儿拥着；人如在井底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个秋季的薄阴的天气。微微的云在我们顶上流着；岩面与草丛都从润湿中透出几分油油的绿意。而瀑布也似乎分外的响了。那瀑布从上面冲下，仿佛已被扯成大小的几绺；不再是一幅整齐而平滑的布。岩上有许多棱角；瀑流经过时，作急剧的撞击，便飞花碎玉般乱溅着了。那溅着的水花，晶莹而多芒；远望去，像一朵朵小小的白梅，微雨似的纷纷落着。据说，这就是梅雨潭之所以得名了。但我觉得像杨花格外确切些。轻风起来时，点点随风飘散，那便是杨花了。这时偶而有几点送入我们温暖的怀里，便倏地钻了进去，再也寻不着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联系上下文理解词语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分外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倐地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飞花碎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中的比喻句十分贴切，用“——”画出其中的一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写出每一自然段的段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自然段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二自然段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第三自然段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梅雨潭有什么特点？为什么叫梅雨潭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—————————————————————————————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相关链接                 家乡的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故乡在江南。故乡的小河像一条条血脉，网布在大地母亲的身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河长，小桥多。桥连接着一个村庄与另一个村庄，连接着一户人家与另一户人家。如果提个篮子赶集去，不经过八座十座小桥才怪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乡的桥大多是石桥，造型却千姿百态。最简单的是过户桥，一块长石板搁两端，把两户人家连起来。最漂亮、最有气派的数单拱桥，桥洞和它的倒影像个很大很大的圆饼，两边几十级石阶缀上去，形成个大“八”字，一对对石狮子雄赳赳地屹立在石柱上。夜里，你撑条小船穿梭其间，那光景，会使你怀疑是不是进了月亮婆婆的家呢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乡小桥的名称也美极了。千岁桥、如意桥、震龙桥、元宝桥、娘娘桥、骆驼桥……大人告诉我，元宝桥、骆驼桥是人们根据它们不同的形状叫出来的；而震龙桥、娘娘桥，就跟民间传说有关系了；至于如意桥，是从唐朝诗人王维的诗句“流水如有意，暮禽相与还”中撷取而来的。有趣的是，请石匠凿就的桥名字体也各不相同，或篆或隶，或楷或草，有的飘逸潇洒，有的刚劲雄健，跟桥相衬相映，又平添了几分情趣。记得有一年清明节我跟外婆坐船扫墓去，每过一桥，我大声地念一遍桥名，接着就听外婆讲一个关于这桥的故事。几十里水路百座桥，外婆的故事足足可装一条船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乡的桥是我们的乐园。整个火热的夏天，我们在桥头下棋猜谜讲故事；我们把桥当做跳水台，比跳水本领，练胆量；我们在桥边钓鱼摸螺蛳，碰得巧，还能从桥洞里捉到一对毛蟹呢！实在玩累了，荡一条小船进桥洞，舒展四肢平躺着，那凉丝丝的风，轻轻荡漾的水波，转眼就把你送入梦乡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相忆，最忆家乡的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1:00Z</dcterms:created>
  <dc:creator/>
  <dc:description/>
  <cp:keywords/>
  <dc:language>en-US</dc:language>
  <cp:lastModifiedBy/>
  <dcterms:modified xsi:type="dcterms:W3CDTF">2016-05-19T05:41:00Z</dcterms:modified>
  <cp:revision>0</cp:revision>
  <dc:subject/>
  <dc:title/>
</cp:coreProperties>
</file>